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апреля 2023 года  № 5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Кокшам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45  «О проведении  Дней  защиты от экологической опасности» (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6.04.2010 N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.07.2011 N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1.05.2018 N 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Кокшамарского сельского поселения, развития инициативы жителей, организации взаимодействия управляющей жилищной компании и населения при проведении работ по благоустройству и санитарной очистке, руководствуясь п. 5.1. Положения о Кокшамарской сельской администрации, Кокшамарская сельская администрация Звениговского муниципального района Республики Марий Эл., -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Кокшама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7 апреля до 9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даты проведения субботников: 07.04.2023 г.,  14.04.2023 г., 21.04.2023 г., 28.04.2023 г., 05.05.2023 г., 12.05.2023 г., 19.05.2023 г., 28.05.2023 г., 02.06.2023 г., 09.06.20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благоустройству, озеленению и проведению массовой уборки территории Кокшама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Кокша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b w:val="false"/>
          <w:sz w:val="18"/>
          <w:szCs w:val="18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</w:t>
      </w:r>
      <w:r>
        <w:rPr>
          <w:b w:val="false"/>
          <w:sz w:val="18"/>
          <w:szCs w:val="18"/>
        </w:rPr>
        <w:t>Кокшама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right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</w:t>
      </w:r>
      <w:r>
        <w:rPr>
          <w:b w:val="false"/>
          <w:sz w:val="18"/>
          <w:szCs w:val="18"/>
        </w:rPr>
        <w:t>04 апреля 2023 года № 58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Кокшам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110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территории поселения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мориальных досок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ультурных и образовательных учреждений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водопроводных колонок, дезинфекция колод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, специалисты администарции 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802057083" TargetMode="External"/><Relationship Id="rId4" Type="http://schemas.openxmlformats.org/officeDocument/2006/relationships/hyperlink" Target="https://docs.cntd.ru/document/469000101" TargetMode="External"/><Relationship Id="rId5" Type="http://schemas.openxmlformats.org/officeDocument/2006/relationships/hyperlink" Target="https://docs.cntd.ru/document/460185705" TargetMode="External"/><Relationship Id="rId6" Type="http://schemas.openxmlformats.org/officeDocument/2006/relationships/hyperlink" Target="https://docs.cntd.ru/document/5501102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4:00Z</dcterms:created>
  <dc:creator>Бухгалтер</dc:creator>
  <dc:description/>
  <cp:keywords/>
  <dc:language>en-US</dc:language>
  <cp:lastModifiedBy>kok adm</cp:lastModifiedBy>
  <cp:lastPrinted>2023-04-07T14:18:00Z</cp:lastPrinted>
  <dcterms:modified xsi:type="dcterms:W3CDTF">2023-04-07T11:19:00Z</dcterms:modified>
  <cp:revision>10</cp:revision>
  <dc:subject/>
  <dc:title>            </dc:title>
</cp:coreProperties>
</file>